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78"/>
          <w:szCs w:val="78"/>
        </w:rPr>
      </w:pP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78"/>
          <w:szCs w:val="78"/>
        </w:rPr>
        <w:t>曲阳县文化广电和旅游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-20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bCs/>
          <w:color w:val="FF0000"/>
          <w:spacing w:val="-2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ind w:firstLine="220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曲阳县文化广电和旅游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“双随机、一公开”跨部门联合抽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方案</w:t>
      </w:r>
    </w:p>
    <w:p>
      <w:pPr>
        <w:pStyle w:val="Contents2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推进我县“双随机、一公开”监管工作持续、广泛开展，按照曲阳县“双随机、一公开”监管工作领导小组办公室关于印发《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双随机、一公开”监管工作实施方案》要求和《曲阳县文化广电和旅游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跨部门联合抽查工作计划》安排，结合我县实际，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双随机、一公开”跨部门联合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抽查对象范围及比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对象：已成立且信用风险等级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别的企业等抽查计划涉及的企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比例：按风险等级划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合抽查部门和抽查检查事项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曲阳县文化广电和旅游局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年度报告公示信息的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类影院、出版物发行单位和印刷企业监督检查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曲阳县市场监督管理局抽查内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登记事项检查；公示信息检查；价格行为检查；广告行为检查；计量单位使用情况专项监督检。                                                           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消防大队：对单位履行法定消防安全职责情况的监督检查；使用领域消防产品质量监督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抽查步骤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统一通过“河北省双随机执法监管工作平台”随机抽取全县抽查市场主体名单，由“河北省双随机执法监管工作平台”自动派发到管辖机关，由抽查部门系统管理员在两个工作日内完成比对和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“河北省双随机执法监管工作平台”，从执法人员名录库中随机抽取执法检查人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被检查对象和检查人员确定后，由“河北省双随机执法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抽查结果公示及后续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按照“谁检查、谁录入、谁公开”的原则，检查结束录入抽查结果，并依法通过国家信用信息公示系统（河北）、政府网站向社会公示抽查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曲阳县文化广电和旅游局作为此次抽查的发起部门负责沟通、协调、组织此次跨部门“双随机、一公开”联合抽查工作，实现多部门联合“双随机”抽查的全覆盖，各相关部门要按照统一安排、统一部署，抓好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相关部门具体实施跨部门“双随机、一公开”联合抽查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要高度重视跨部门“双随机、一公开”联合抽查工作，认真细化工作要求和流程，各单位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加强协调配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联合抽查工作中，曲阳县文化广电和旅游局要切实发挥牵头作用，进一步明确目标任务和职责分工，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系人： 李英辉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2-4225602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阳县文化广电和旅游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00Z</dcterms:created>
  <dc:creator>Administrator</dc:creator>
  <dc:description/>
  <cp:keywords/>
  <dc:language>en-US</dc:language>
  <cp:lastModifiedBy>Administrator</cp:lastModifiedBy>
  <cp:lastPrinted>2024-06-11T17:11:00Z</cp:lastPrinted>
  <dcterms:modified xsi:type="dcterms:W3CDTF">2024-07-23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3268B14E475C922DFDAB5C47CBE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